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九十三學年度第二學期通識教育中心校外兼課教師基本資料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1"/>
        <w:gridCol w:w="1069"/>
        <w:gridCol w:w="1046"/>
        <w:gridCol w:w="945"/>
        <w:gridCol w:w="1080"/>
        <w:gridCol w:w="720"/>
        <w:gridCol w:w="900"/>
        <w:gridCol w:w="1260"/>
        <w:gridCol w:w="900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擬 聘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   高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   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授科目（班別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聘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 聘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星瑩　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國國立弗萊堡音樂學院畢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鑑賞－音樂百大名曲鑑賞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－音樂的愛情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69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萊比錫國際事業有限公司執行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子彥　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大學中文研究所碩士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4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文學－樂府詩選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大漢技術學院講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惠美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俄亥俄州立大學電影創作碩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－電影創作藝術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鑑賞－電影藝術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6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家祥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醫學院生理學系研究所碩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78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與生活－兒童常見疾病與保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慈濟醫學中心小兒科主治醫師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慈濟大學醫學院醫學系講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阮若荷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神學院基督教研究碩士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四）大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3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議題－宗教與文化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雲鵬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大學醫學系學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證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00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與生活－兒童常見疾病與保健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諾醫院急診醫學科主治醫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昌瑋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長庚醫學暨工程學院醫學系學士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庚大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與生活－兒童常見疾病與保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諾醫院急診醫學科主治醫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文堅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東華大學大陸研究所碩士　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（八九）碩士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議題－環境政策與實務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環保局局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岳益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東華大學資訊工程學系博士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（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 資訊管理－電腦與網路應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44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大學講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育銘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立命館大學文學博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學－日本歷史與文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大學歷史系副教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家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東華大學資訊工程學系博士班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（八九）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 資訊管理－電腦與網路應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續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大學講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  <w:tr>
        <w:trPr>
          <w:trHeight w:val="172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傳煌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吳大學音樂研究所管絃樂指揮演奏碩士（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東碩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鑑賞－古典浪漫樂派音樂巡禮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修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二學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14:00Z</dcterms:created>
  <dc:creator>user</dc:creator>
  <dc:description/>
  <dc:language>en-US</dc:language>
  <cp:lastModifiedBy>user</cp:lastModifiedBy>
  <dcterms:modified xsi:type="dcterms:W3CDTF">2006-03-06T02:18:00Z</dcterms:modified>
  <cp:revision>1</cp:revision>
  <dc:subject/>
  <dc:title>九十三學年度第二學期通識教育中心校外兼課教師基本資料</dc:title>
</cp:coreProperties>
</file>